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9855" cy="1005840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rawingObject1" stroked="f" o:allowincell="f" style="position:absolute;margin-left:0pt;margin-top:0pt;width:608.6pt;height:791.95pt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172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type w:val="nextPage"/>
          <w:pgSz w:w="12172" w:h="15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046335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72" w:h="15859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070465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72" w:h="15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046335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72" w:h="15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046335"/>
            <wp:effectExtent l="0" t="0" r="0" b="0"/>
            <wp:wrapNone/>
            <wp:docPr id="5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058400"/>
            <wp:effectExtent l="0" t="0" r="0" b="0"/>
            <wp:wrapNone/>
            <wp:docPr id="6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72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